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L LEG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6756400" cy="280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80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4"/>
                                <w:szCs w:val="64"/>
                              </w:rPr>
                              <w:t>2. Come si u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l legno può essere usato come combustibile</w:t>
                            </w:r>
                            <w:r>
                              <w:rPr>
                                <w:sz w:val="56"/>
                                <w:szCs w:val="5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ossia come materiale da bruciare - in questo caso viene chiama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legn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- oppure può essere destinato alla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 xml:space="preserve"> lavorazione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- viene allora det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legname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32pt;height:220.5pt;mso-wrap-distance-left:9.05pt;mso-wrap-distance-right:9.05pt;mso-wrap-distance-top:0pt;mso-wrap-distance-bottom:0pt;margin-top:3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4"/>
                          <w:szCs w:val="64"/>
                        </w:rPr>
                        <w:t>2. Come si us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Il legno può essere usato come combustibile</w:t>
                      </w:r>
                      <w:r>
                        <w:rPr>
                          <w:sz w:val="56"/>
                          <w:szCs w:val="56"/>
                          <w:u w:val="single"/>
                        </w:rPr>
                        <w:t>,</w:t>
                      </w:r>
                      <w:r>
                        <w:rPr>
                          <w:sz w:val="56"/>
                          <w:szCs w:val="56"/>
                        </w:rPr>
                        <w:t xml:space="preserve"> ossia come materiale da bruciare - in questo caso viene chiamato </w:t>
                      </w:r>
                      <w:r>
                        <w:rPr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legna</w:t>
                      </w:r>
                      <w:r>
                        <w:rPr>
                          <w:sz w:val="56"/>
                          <w:szCs w:val="56"/>
                        </w:rPr>
                        <w:t xml:space="preserve"> - oppure può essere destinato alla</w:t>
                      </w:r>
                      <w:r>
                        <w:rPr>
                          <w:sz w:val="64"/>
                          <w:szCs w:val="64"/>
                        </w:rPr>
                        <w:t xml:space="preserve"> lavorazione</w:t>
                      </w:r>
                      <w:r>
                        <w:rPr>
                          <w:sz w:val="56"/>
                          <w:szCs w:val="56"/>
                        </w:rPr>
                        <w:t xml:space="preserve"> - viene allora detto </w:t>
                      </w:r>
                      <w:r>
                        <w:rPr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legname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131445</wp:posOffset>
                </wp:positionV>
                <wp:extent cx="6985000" cy="225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  <w:t>13. combustib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 xml:space="preserve">Si dice combustibile  una sostanza sottoposta a  trasformazione per liberare calore o energia. Fino alla prima metà de diciottesimo secolo, la legna era uno dei combustibili più utilizza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50pt;height:177.4pt;mso-wrap-distance-left:9.05pt;mso-wrap-distance-right:9.05pt;mso-wrap-distance-top:0pt;mso-wrap-distance-bottom:0pt;margin-top:10.35pt;mso-position-vertical-relative:text;margin-left:-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56"/>
                          <w:szCs w:val="56"/>
                        </w:rPr>
                        <w:t>13. combustibi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  <w:t xml:space="preserve">Si dice combustibile  una sostanza sottoposta a  trasformazione per liberare calore o energia. Fino alla prima metà de diciottesimo secolo, la legna era uno dei combustibili più utilizza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-6350</wp:posOffset>
                </wp:positionV>
                <wp:extent cx="6642100" cy="3653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02000"/>
                                <w:sz w:val="64"/>
                                <w:szCs w:val="64"/>
                              </w:rPr>
                              <w:t>14. lavo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Per il passaggio dall'albero al legname i tronchi, privati dei rami e della corteccia, vengono trasportati e lavati. Si procede poi con le operazioni di: sezionatura, essicamento, stagionatura ed a trattamenti protettiv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La successiva lavorazione comporta l'uso di attrezzi, utensili e macchine particolari e l'impiego anche di derivati dal legno (come compensati, pannelli truciolari, multistrati e tamburati)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In base alle proprietà e alla provenienza la produzione del legname viene finalizzata  a un utilizzo industriale (costruzioni edili, ferroviarie, agricole) o  artigianale (ebanisteria:  mobili, sculture e oggetti artistici nuovi o restaurat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23pt;height:287.65pt;mso-wrap-distance-left:9.05pt;mso-wrap-distance-right:9.05pt;mso-wrap-distance-top:0pt;mso-wrap-distance-bottom:0pt;margin-top:-0.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402000"/>
                          <w:sz w:val="64"/>
                          <w:szCs w:val="64"/>
                        </w:rPr>
                        <w:t>14. lavorazio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40"/>
                          <w:szCs w:val="40"/>
                        </w:rPr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>Per il passaggio dall'albero al legname i tronchi, privati dei rami e della corteccia, vengono trasportati e lavati. Si procede poi con le operazioni di: sezionatura, essicamento, stagionatura ed a trattamenti protettiv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40"/>
                          <w:szCs w:val="40"/>
                        </w:rPr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>La successiva lavorazione comporta l'uso di attrezzi, utensili e macchine particolari e l'impiego anche di derivati dal legno (come compensati, pannelli truciolari, multistrati e tamburati)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>In base alle proprietà e alla provenienza la produzione del legname viene finalizzata  a un utilizzo industriale (costruzioni edili, ferroviarie, agricole) o  artigianale (ebanisteria:  mobili, sculture e oggetti artistici nuovi o restaurat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139065</wp:posOffset>
                </wp:positionV>
                <wp:extent cx="6642100" cy="3287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02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  <w:t>15.  proprie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Per l'utilizzo dei legnami vengono prese in esame le relative proprietà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0"/>
                                <w:szCs w:val="40"/>
                              </w:rPr>
                              <w:t>fisiche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 (porosità, omogeneità, colore, igroscopicità, peso specifico,  conducibilità elettrica e termica)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0"/>
                                <w:szCs w:val="40"/>
                              </w:rPr>
                              <w:t xml:space="preserve">meccaniche 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(elasticità, resistenza, durezza, tenacità)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0"/>
                                <w:szCs w:val="40"/>
                              </w:rPr>
                              <w:t xml:space="preserve">tecnologiche 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(fendibilità, curvabilità, plasticità, lucidabilità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 xml:space="preserve">In base a queste stesse proprietà i legnami vengono classificati in : dolci o teneri, forti o duri, resinosi. Per l'utilizzo dei legnami si deve tener conto anche dei lor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40"/>
                                <w:szCs w:val="40"/>
                              </w:rPr>
                              <w:t xml:space="preserve">difetti </w:t>
                            </w:r>
                            <w:r>
                              <w:rPr>
                                <w:color w:val="402000"/>
                                <w:sz w:val="40"/>
                                <w:szCs w:val="40"/>
                              </w:rPr>
                              <w:t>(nodi, cipollatura, torsione delle fibre, imbarcatura, ec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23pt;height:258.85pt;mso-wrap-distance-left:9.05pt;mso-wrap-distance-right:9.05pt;mso-wrap-distance-top:0pt;mso-wrap-distance-bottom:0pt;margin-top:10.9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402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402000"/>
                          <w:sz w:val="56"/>
                          <w:szCs w:val="56"/>
                        </w:rPr>
                        <w:t>15.  proprie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Per l'utilizzo dei legnami vengono prese in esame le relative proprietà: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0"/>
                          <w:szCs w:val="40"/>
                        </w:rPr>
                        <w:t>fisiche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 (porosità, omogeneità, colore, igroscopicità, peso specifico,  conducibilità elettrica e termica),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0"/>
                          <w:szCs w:val="40"/>
                        </w:rPr>
                        <w:t xml:space="preserve">meccaniche 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(elasticità, resistenza, durezza, tenacità),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0"/>
                          <w:szCs w:val="40"/>
                        </w:rPr>
                        <w:t xml:space="preserve">tecnologiche 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>(fendibilità, curvabilità, plasticità, lucidabilità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402000"/>
                          <w:sz w:val="40"/>
                          <w:szCs w:val="40"/>
                        </w:rPr>
                        <w:t xml:space="preserve">In base a queste stesse proprietà i legnami vengono classificati in : dolci o teneri, forti o duri, resinosi. Per l'utilizzo dei legnami si deve tener conto anche dei loro </w:t>
                      </w: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40"/>
                          <w:szCs w:val="40"/>
                        </w:rPr>
                        <w:t xml:space="preserve">difetti </w:t>
                      </w:r>
                      <w:r>
                        <w:rPr>
                          <w:color w:val="402000"/>
                          <w:sz w:val="40"/>
                          <w:szCs w:val="40"/>
                        </w:rPr>
                        <w:t>(nodi, cipollatura, torsione delle fibre, imbarcatura, ec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0</wp:posOffset>
                </wp:positionH>
                <wp:positionV relativeFrom="paragraph">
                  <wp:posOffset>-6350</wp:posOffset>
                </wp:positionV>
                <wp:extent cx="6642100" cy="310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402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2000"/>
                                <w:sz w:val="56"/>
                                <w:szCs w:val="56"/>
                              </w:rPr>
                              <w:t>16. proveni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>In base alla loro provenienza i legnami si di-stinguono in due grandi categor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56"/>
                                <w:szCs w:val="56"/>
                              </w:rPr>
                              <w:t xml:space="preserve">legnami nostrani 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>(europei) come il noce e il cilieg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02000"/>
                                <w:sz w:val="56"/>
                                <w:szCs w:val="56"/>
                              </w:rPr>
                              <w:t xml:space="preserve">legnami esotici </w:t>
                            </w: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>(extr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402000"/>
                                <w:sz w:val="56"/>
                                <w:szCs w:val="56"/>
                              </w:rPr>
                              <w:t>europei come il moga-no,il palissandro,il te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23pt;height:244.6pt;mso-wrap-distance-left:9.05pt;mso-wrap-distance-right:9.05pt;mso-wrap-distance-top:0pt;mso-wrap-distance-bottom:0pt;margin-top:-0.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402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402000"/>
                          <w:sz w:val="56"/>
                          <w:szCs w:val="56"/>
                        </w:rPr>
                        <w:t>16. provenienz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  <w:t>In base alla loro provenienza i legnami si di-stinguono in due grandi categor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56"/>
                          <w:szCs w:val="56"/>
                        </w:rPr>
                        <w:t xml:space="preserve">legnami nostrani 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>(europei) come il noce e il cilieg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402000"/>
                          <w:sz w:val="56"/>
                          <w:szCs w:val="56"/>
                        </w:rPr>
                        <w:t xml:space="preserve">legnami esotici </w:t>
                      </w:r>
                      <w:r>
                        <w:rPr>
                          <w:color w:val="402000"/>
                          <w:sz w:val="56"/>
                          <w:szCs w:val="56"/>
                        </w:rPr>
                        <w:t>(extra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56"/>
                          <w:szCs w:val="56"/>
                        </w:rPr>
                      </w:pPr>
                      <w:r>
                        <w:rPr>
                          <w:color w:val="402000"/>
                          <w:sz w:val="56"/>
                          <w:szCs w:val="56"/>
                        </w:rPr>
                        <w:t>europei come il moga-no,il palissandro,il te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374650</wp:posOffset>
                </wp:positionV>
                <wp:extent cx="6642100" cy="1946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402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2000"/>
                                <w:sz w:val="80"/>
                                <w:szCs w:val="80"/>
                              </w:rPr>
                              <w:t>17.  il no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402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402000"/>
                                <w:sz w:val="80"/>
                                <w:szCs w:val="80"/>
                              </w:rPr>
                              <w:t>E’ il legno nostrano più pre-giato per lavori di ebaniste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1pt" style="position:absolute;rotation:-0;width:523pt;height:153.25pt;mso-wrap-distance-left:9.05pt;mso-wrap-distance-right:9.05pt;mso-wrap-distance-top:0pt;mso-wrap-distance-bottom:0pt;margin-top:29.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402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402000"/>
                          <w:sz w:val="80"/>
                          <w:szCs w:val="80"/>
                        </w:rPr>
                        <w:t>17.  il noc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402000"/>
                          <w:sz w:val="80"/>
                          <w:szCs w:val="80"/>
                        </w:rPr>
                      </w:pPr>
                      <w:r>
                        <w:rPr>
                          <w:color w:val="402000"/>
                          <w:sz w:val="80"/>
                          <w:szCs w:val="80"/>
                        </w:rPr>
                        <w:t>E’ il legno nostrano più pre-giato per lavori di ebanist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vanish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571500" cy="571500"/>
          <wp:effectExtent l="0" t="0" r="0" b="0"/>
          <wp:wrapSquare wrapText="bothSides"/>
          <wp:docPr id="7" name="bollino_indi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ollino_indi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 xml:space="preserve">                </w:t>
    </w:r>
    <w:r>
      <w:rPr>
        <w:i/>
        <w:iCs/>
      </w:rPr>
      <w:t xml:space="preserve">Per approfondimenti e percorso didattico vedi in particolare i testi di A.Caserta-M.Bava </w:t>
      <w:br/>
      <w:t xml:space="preserve">              </w:t>
    </w:r>
    <w:r>
      <w:rPr>
        <w:b/>
        <w:bCs/>
        <w:i/>
        <w:iCs/>
      </w:rPr>
      <w:t>“CLIC E DOPPIO CLIC</w:t>
    </w:r>
    <w:r>
      <w:rPr>
        <w:i/>
        <w:iCs/>
      </w:rPr>
      <w:t xml:space="preserve">”e </w:t>
    </w:r>
    <w:r>
      <w:rPr>
        <w:b/>
        <w:bCs/>
        <w:i/>
        <w:iCs/>
      </w:rPr>
      <w:t>“A PROVA DI MOUSE”</w:t>
    </w:r>
    <w:r>
      <w:rPr>
        <w:i/>
        <w:iCs/>
      </w:rPr>
      <w:t xml:space="preserve"> Ed. Paravia Bruno Mondadori </w:t>
    </w:r>
    <w:r>
      <w:rPr>
        <w:color w:val="FFFFFF"/>
        <w:sz w:val="20"/>
        <w:szCs w:val="20"/>
      </w:rPr>
      <w:t xml:space="preserve">Corso Trapani, 16 </w:t>
    </w:r>
    <w:r>
      <w:rPr>
        <w:sz w:val="20"/>
        <w:szCs w:val="20"/>
      </w:rPr>
      <w:t xml:space="preserve">Torino Tel.011.75012111- Fax 011.750121510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</w:rPr>
    </w:pPr>
    <w:r>
      <w:rPr>
        <w:i/>
        <w:iCs/>
      </w:rPr>
      <w:t xml:space="preserve">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</w:rPr>
    </w:pPr>
    <w:r>
      <w:rPr>
        <w:i/>
        <w:iCs/>
      </w:rPr>
      <w:t xml:space="preserve"> </w:t>
    </w:r>
    <w:r>
      <w:rPr>
        <w:i/>
        <w:iCs/>
        <w:color w:val="0000FF"/>
      </w:rPr>
      <w:t>Q</w:t>
    </w:r>
    <w:r>
      <w:rPr>
        <w:rStyle w:val="Emphasis"/>
        <w:sz w:val="15"/>
        <w:szCs w:val="15"/>
      </w:rPr>
      <w:t xml:space="preserve">ualità Didattica certificata da  INDIRE  2008- ( </w:t>
    </w:r>
    <w:r>
      <w:rPr>
        <w:rStyle w:val="StrongEmphasis"/>
        <w:color w:val="0000FF"/>
      </w:rPr>
      <w:t xml:space="preserve">Agenzia Nazionale per lo Sviluppo dell’Autonomia Scolastica  </w:t>
    </w:r>
    <w:r>
      <w:rPr>
        <w:rStyle w:val="Emphasis"/>
        <w:sz w:val="15"/>
        <w:szCs w:val="15"/>
      </w:rPr>
      <w:t xml:space="preserve"> </w:t>
    </w:r>
    <w:hyperlink r:id="rId2">
      <w:r>
        <w:rPr>
          <w:rStyle w:val="InternetLink"/>
          <w:i/>
          <w:iCs/>
          <w:sz w:val="15"/>
          <w:szCs w:val="15"/>
        </w:rPr>
        <w:t>www.indire.it</w:t>
      </w:r>
    </w:hyperlink>
    <w:r>
      <w:rPr>
        <w:color w:val="0000FF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i/>
        <w:i/>
        <w:iCs/>
        <w:sz w:val="18"/>
      </w:rPr>
    </w:pPr>
    <w:r>
      <w:rPr>
        <w:i/>
        <w:iCs/>
      </w:rPr>
      <w:t xml:space="preserve">Sito web :   http://www.atresac.mrw.it                                       E-Mail: </w:t>
    </w:r>
    <w:hyperlink r:id="rId3">
      <w:r>
        <w:rPr>
          <w:rStyle w:val="InternetLink"/>
          <w:i/>
          <w:iCs/>
          <w:color w:val="000000"/>
        </w:rPr>
        <w:t>a</w:t>
      </w:r>
    </w:hyperlink>
    <w:hyperlink r:id="rId4">
      <w:r>
        <w:rPr>
          <w:rStyle w:val="InternetLink"/>
          <w:i/>
          <w:iCs/>
          <w:color w:val="000000"/>
        </w:rPr>
        <w:t>tresac@tiscali.it</w:t>
      </w:r>
    </w:hyperlink>
    <w:r>
      <w:rPr>
        <w:i/>
        <w:iCs/>
        <w:color w:val="FFFFFF"/>
        <w:sz w:val="15"/>
        <w:szCs w:val="15"/>
      </w:rPr>
      <w:t xml:space="preserve">          -   </w:t>
    </w:r>
    <w:r>
      <w:rPr>
        <w:i/>
        <w:iCs/>
        <w:sz w:val="18"/>
        <w:szCs w:val="15"/>
      </w:rPr>
      <w:t>antonio.caserta@istruzione.it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dire.it/" TargetMode="External"/><Relationship Id="rId3" Type="http://schemas.openxmlformats.org/officeDocument/2006/relationships/hyperlink" Target="mailto:atresac@tiscalinet.it" TargetMode="External"/><Relationship Id="rId4" Type="http://schemas.openxmlformats.org/officeDocument/2006/relationships/hyperlink" Target="mailto:atresac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3:00Z</dcterms:created>
  <dc:creator> atresac</dc:creator>
  <dc:description/>
  <cp:keywords/>
  <dc:language>en-US</dc:language>
  <cp:lastModifiedBy>WinXP</cp:lastModifiedBy>
  <cp:lastPrinted>2009-04-20T15:50:00Z</cp:lastPrinted>
  <dcterms:modified xsi:type="dcterms:W3CDTF">2009-04-20T14:01:00Z</dcterms:modified>
  <cp:revision>4</cp:revision>
  <dc:subject/>
  <dc:title>IL LEGNO</dc:title>
</cp:coreProperties>
</file>